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I (Fall 2024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August 14, 2024- December 6,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Breaks: Labor Day 9/2; Thanksgiving 11/28, 11/29;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all semester begins 8/14; Finals 12/2-12/5; Last day of Block 12/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y/Tim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0 Human 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9-11a, Friday 9-11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2 Human Anatomy &amp;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 &amp; Friday 11a-12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s: Tuesday &amp; Wednesday 1p-4p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71 Introduction to Professional Nursing Concept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9a-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6 Health Assessment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9a-11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2417 Health Assessment Lab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7a-12p &amp; afternoon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II (Spring 202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December 11, 2024- March 20, 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Breaks: Holiday Break: 12/24-1/1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artin Luther King Day 1/20; Mardi Gras 3/4; Easter (Good Friday) 4/18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CARE Class resumes 1/2/202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51 Foundations of Nursing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62 Foundations of Nursing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2372 Foundations of Nursing Lab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day 8a- 3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3410 Pathophysiolog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ursday only) 9a-12p; (Wednesday) Final 3/1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SC 3409 Pharmacology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ursday only) 1-4p; (Thursday) Final 3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3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III (Summer 202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March 24, 2025 –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shd w:fill="FFC000" w:val="clear"/>
              </w:rPr>
              <w:t>August 18,</w:t>
            </w:r>
            <w:r>
              <w:rPr>
                <w:b/>
                <w:sz w:val="22"/>
                <w:szCs w:val="22"/>
              </w:rPr>
              <w:t xml:space="preserve"> 2025</w:t>
            </w:r>
          </w:p>
        </w:tc>
      </w:tr>
      <w:tr>
        <w:trPr/>
        <w:tc>
          <w:tcPr>
            <w:tcW w:w="10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Breaks: Easter 4/18; Independence Day 7/4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Cs/>
                <w:i/>
                <w:iCs/>
                <w:color w:val="FFFFFF"/>
                <w:sz w:val="22"/>
                <w:szCs w:val="22"/>
              </w:rPr>
              <w:t>LSU SON Class resumes 8/1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6 Mental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6 Mental Health Practicu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-12 &amp; Tuesday 9a-3p &amp; Friday 9a-12p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, Thursday, Friday, Saturday/Sunday (if needed)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70 Research in Nursing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1-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1 Adult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2 Adult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72 Adult Simulation Lab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8a-3p (1-3p after 5/19); Tuesday 9-2 (times may va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, Fri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dnesday 8a-2:30p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55 Child Health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5 Child Health Practicum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day 9-12 and Friday 9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, Thursda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3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ck IV (Fall 2025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s: </w:t>
            </w:r>
            <w:r>
              <w:rPr>
                <w:b/>
                <w:sz w:val="22"/>
                <w:szCs w:val="22"/>
                <w:shd w:fill="FFC000" w:val="clear"/>
              </w:rPr>
              <w:t>August 18,</w:t>
            </w:r>
            <w:r>
              <w:rPr>
                <w:b/>
                <w:sz w:val="22"/>
                <w:szCs w:val="22"/>
              </w:rPr>
              <w:t xml:space="preserve"> 2025– January 12, 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Holiday </w:t>
            </w:r>
            <w:r>
              <w:rPr>
                <w:b/>
                <w:color w:val="FFFFFF"/>
                <w:sz w:val="22"/>
                <w:szCs w:val="22"/>
                <w:shd w:fill="7030A0" w:val="clear"/>
              </w:rPr>
              <w:t xml:space="preserve">Breaks: </w:t>
            </w:r>
            <w:r>
              <w:rPr>
                <w:b/>
                <w:color w:val="FFFFFF"/>
                <w:sz w:val="22"/>
                <w:szCs w:val="22"/>
              </w:rPr>
              <w:t>Labor Day 9/1; Thanksgiving 11/27, 11/28; Holiday Break 12/24-1/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*CARE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>Class resumes 1/2/202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Cs/>
                <w:i/>
                <w:iCs/>
                <w:color w:val="FFFFFF"/>
                <w:sz w:val="22"/>
                <w:szCs w:val="22"/>
              </w:rPr>
              <w:t>Traditional class resumes 8/13, Traditional class resumes 1/14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9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3451 Genetic Health Across the Lifespan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days only 1-4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3358 Women’s Health Nursing Theo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3368 Women’s Health Nursing Practic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-12p, Friday 9-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, Wednesday, Thursday, and Saturday (if needed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7 Population-Focused Nursing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8 Population-Focused Nursing Practicum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-12, Tuesday 9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Thursday, Friday, and Saturday (if needed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2 Critical Care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62 Critical Care Practic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72 Critical Care Sim/La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nday 9-12, (after 12/1) 1-3p &amp; Tuesday 10-3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, Thursday, Friday, Saturday (if need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esday 8-10 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6376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lock V (Spring 202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: January 14, 2026 –May 8, 2026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liday Break 12/24- 1/1; Martin Luther King Day 1/19; Mardi Gras 2/17; Easter (Good Friday) 3/3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b/>
                <w:i/>
                <w:iCs/>
                <w:color w:val="FFFFFF"/>
                <w:sz w:val="22"/>
                <w:szCs w:val="22"/>
              </w:rPr>
              <w:t>*CARE</w:t>
            </w: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FFFFFF"/>
                <w:sz w:val="22"/>
                <w:szCs w:val="22"/>
              </w:rPr>
              <w:t xml:space="preserve">Class resumes 1/2; </w:t>
            </w:r>
            <w:r>
              <w:rPr>
                <w:bCs/>
                <w:i/>
                <w:iCs/>
                <w:color w:val="FFFFFF"/>
                <w:sz w:val="22"/>
                <w:szCs w:val="22"/>
              </w:rPr>
              <w:t>Traditional class resumes 1/14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andatory ATI NCLEX Review TBA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umber/Course Tit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/T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See course schedules for dates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59 Nursing Management in the Health Care System The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 4369 Nursing Management in the Health Care System Practic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 12-3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, Tuesday, Wednesday, weekends (varies per preceptor)</w:t>
            </w:r>
          </w:p>
        </w:tc>
      </w:tr>
      <w:tr>
        <w:trPr>
          <w:trHeight w:val="7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4371 Perspectives in Professional Nurs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9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dator</w:t>
            </w:r>
            <w:r>
              <w:rPr>
                <w:sz w:val="20"/>
                <w:szCs w:val="20"/>
              </w:rPr>
              <w:t>y ATI NCLEX Review- Dates T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RS 4346 Gerontolog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 1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4.16.25 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  <w:szCs w:val="28"/>
      </w:rPr>
    </w:pPr>
    <w:r>
      <w:rPr>
        <w:sz w:val="28"/>
        <w:szCs w:val="28"/>
      </w:rPr>
      <w:t>CARE Class of 2026 Block Schedule</w:t>
    </w:r>
  </w:p>
  <w:p>
    <w:pPr>
      <w:pStyle w:val="Heading1"/>
      <w:jc w:val="center"/>
      <w:rPr/>
    </w:pPr>
    <w:r>
      <w:rPr>
        <w:sz w:val="20"/>
        <w:szCs w:val="20"/>
      </w:rPr>
      <w:t>(Admit Fall 2024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30:00Z</dcterms:created>
  <dc:creator>customer</dc:creator>
  <dc:description/>
  <cp:keywords/>
  <dc:language>en-US</dc:language>
  <cp:lastModifiedBy>Harrell, Adele L.</cp:lastModifiedBy>
  <cp:lastPrinted>2025-03-24T11:41:00Z</cp:lastPrinted>
  <dcterms:modified xsi:type="dcterms:W3CDTF">2025-04-16T19:13:00Z</dcterms:modified>
  <cp:revision>4</cp:revision>
  <dc:subject/>
  <dc:title>CARE BSN Program Sched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e0093f4cc78a75e06c54a7c9af9c05e9461dabf496937198686055920864b1</vt:lpwstr>
  </property>
</Properties>
</file>